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9.2024 года, в размере 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9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00252015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